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/>
          <w:sz w:val="14"/>
          <w:szCs w:val="36"/>
          <w:lang w:val="en-US" w:eastAsia="en-US"/>
        </w:rPr>
      </w:pPr>
      <w:r>
        <w:rPr>
          <w:rFonts w:cs="Calibri" w:ascii="Calibri" w:hAnsi="Calibri"/>
          <w:b w:val="false"/>
          <w:bCs/>
          <w:sz w:val="1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785</wp:posOffset>
                </wp:positionH>
                <wp:positionV relativeFrom="paragraph">
                  <wp:posOffset>76835</wp:posOffset>
                </wp:positionV>
                <wp:extent cx="496506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40"/>
                                <w:szCs w:val="36"/>
                              </w:rPr>
                              <w:t>Roteiros de estudos da 1ª PD-2 / 4º ano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4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40"/>
                                <w:szCs w:val="36"/>
                              </w:rPr>
                              <w:t>Junho/2017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Calibri" w:hAnsi="Calibri" w:cs="Arial"/>
                                <w:color w:val="262626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62626"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77.75pt;mso-wrap-distance-left:9.05pt;mso-wrap-distance-right:9.05pt;mso-wrap-distance-top:0pt;mso-wrap-distance-bottom:0pt;margin-top:6.05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40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40"/>
                          <w:szCs w:val="36"/>
                        </w:rPr>
                        <w:t>Roteiros de estudos da 1ª PD-2 / 4º ano</w:t>
                      </w:r>
                      <w:r>
                        <w:rPr>
                          <w:rFonts w:cs="Arial" w:ascii="Calibri" w:hAnsi="Calibri"/>
                          <w:color w:val="000000"/>
                          <w:sz w:val="4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00" w:after="0"/>
                        <w:jc w:val="right"/>
                        <w:rPr>
                          <w:rFonts w:ascii="Calibri" w:hAnsi="Calibri" w:cs="Arial"/>
                          <w:color w:val="000000"/>
                          <w:sz w:val="40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40"/>
                          <w:szCs w:val="36"/>
                        </w:rPr>
                        <w:t>Junho/2017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Calibri" w:hAnsi="Calibri" w:cs="Arial"/>
                          <w:color w:val="262626"/>
                          <w:sz w:val="40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color w:val="262626"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544955" cy="115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9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581"/>
        <w:gridCol w:w="978"/>
        <w:gridCol w:w="3537"/>
        <w:gridCol w:w="3537"/>
        <w:gridCol w:w="14"/>
      </w:tblGrid>
      <w:tr>
        <w:trPr>
          <w:trHeight w:val="930" w:hRule="atLeast"/>
        </w:trPr>
        <w:tc>
          <w:tcPr>
            <w:tcW w:w="2125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ª PD2</w:t>
              <w:br/>
            </w:r>
          </w:p>
        </w:tc>
        <w:tc>
          <w:tcPr>
            <w:tcW w:w="8066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LÍNGUA PORTUGUESA 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27/ junho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Adiclea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v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apítulo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entações de Estudo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Cs w:val="28"/>
              </w:rPr>
              <w:t>4, 5 e 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ento agudo e circunflexo 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avras com G e J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logismo, estrangeirismo e gírias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ind w:left="214" w:hanging="21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prego do ez, eza, es, esa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tantivo simples e composto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ural terminado em ão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ação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8 a 131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8 a 161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6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5</w:t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 Estudar também as atividades no caderno relacionadas a esses iten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9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581"/>
        <w:gridCol w:w="978"/>
        <w:gridCol w:w="3537"/>
        <w:gridCol w:w="3537"/>
        <w:gridCol w:w="14"/>
      </w:tblGrid>
      <w:tr>
        <w:trPr>
          <w:trHeight w:val="930" w:hRule="atLeast"/>
        </w:trPr>
        <w:tc>
          <w:tcPr>
            <w:tcW w:w="2125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ª PD2</w:t>
              <w:br/>
            </w:r>
          </w:p>
        </w:tc>
        <w:tc>
          <w:tcPr>
            <w:tcW w:w="8066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MATEMÁTICA 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28/ junho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Alin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v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apítulo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entações de Estudo</w:t>
            </w:r>
          </w:p>
        </w:tc>
      </w:tr>
      <w:tr>
        <w:trPr>
          <w:trHeight w:val="16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Cs w:val="28"/>
              </w:rPr>
              <w:t>4, 5 e 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metro de figuras planas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áficos de setores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são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gram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icação com dois fatores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ções inversas: Multiplicação e divisão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et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odução, ampliação e redução de figuras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áficos e tabela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 a 106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7 a 109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8 a 12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 a 124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8 a 141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8 e 149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 e 151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1 e 152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3 a 155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6 a 158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 Estudar também os exercícios da apostila, do caderno e revisã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581"/>
        <w:gridCol w:w="978"/>
        <w:gridCol w:w="3686"/>
        <w:gridCol w:w="3402"/>
        <w:gridCol w:w="14"/>
      </w:tblGrid>
      <w:tr>
        <w:trPr>
          <w:trHeight w:val="930" w:hRule="atLeast"/>
        </w:trPr>
        <w:tc>
          <w:tcPr>
            <w:tcW w:w="2125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ª PD2</w:t>
              <w:br/>
            </w:r>
          </w:p>
        </w:tc>
        <w:tc>
          <w:tcPr>
            <w:tcW w:w="8080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CIÊNCIAS 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29/ junho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Alin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v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apítul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entações de Estudo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Cs w:val="28"/>
              </w:rPr>
              <w:t>4, 5 e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>
          <w:trHeight w:val="1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 bactérias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fungos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omposição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ma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ores bióticos e abióticos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is características de um bioma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mas brasileiros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ções ecológicas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uflagem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et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 a 73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 e 75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 e 76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 a 89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 a 10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3 a 12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 Exercícios da apostila, do caderno e revis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9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581"/>
        <w:gridCol w:w="978"/>
        <w:gridCol w:w="3537"/>
        <w:gridCol w:w="3537"/>
        <w:gridCol w:w="14"/>
      </w:tblGrid>
      <w:tr>
        <w:trPr>
          <w:trHeight w:val="930" w:hRule="atLeast"/>
        </w:trPr>
        <w:tc>
          <w:tcPr>
            <w:tcW w:w="2125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ª PD2</w:t>
              <w:br/>
            </w:r>
          </w:p>
        </w:tc>
        <w:tc>
          <w:tcPr>
            <w:tcW w:w="8066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INGLÊS 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30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/ Junho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Cristina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v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apítulo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entações de Estudo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Cs w:val="28"/>
              </w:rPr>
              <w:t>3, 4, 5 e 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s;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ports equipments, parts of the body;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ust / Mustn’t;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estions more polite;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aking invitations: How about...?/ Shall we...?/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et’s..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, 53, 57, 58, 70, 82 e 83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  <w:lang w:val="en-US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Estudar o conteúdo do caderno de inglê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581"/>
        <w:gridCol w:w="978"/>
        <w:gridCol w:w="3537"/>
        <w:gridCol w:w="3537"/>
        <w:gridCol w:w="14"/>
      </w:tblGrid>
      <w:tr>
        <w:trPr>
          <w:trHeight w:val="930" w:hRule="atLeast"/>
        </w:trPr>
        <w:tc>
          <w:tcPr>
            <w:tcW w:w="2125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ª PD2</w:t>
              <w:br/>
            </w:r>
          </w:p>
        </w:tc>
        <w:tc>
          <w:tcPr>
            <w:tcW w:w="8066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FILOSOFIA 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03/ julho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Juliane</w:t>
              <w:b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v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apítulo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entações de Estudo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  <w:t>5 e 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8" w:after="48"/>
              <w:ind w:left="209" w:hanging="2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 que precisamos trabalhar?</w:t>
            </w:r>
          </w:p>
          <w:p>
            <w:pPr>
              <w:pStyle w:val="Normal"/>
              <w:numPr>
                <w:ilvl w:val="0"/>
                <w:numId w:val="8"/>
              </w:numPr>
              <w:ind w:left="209" w:hanging="2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trabalho voluntário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 a 84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 Estudar também os exercícios de fixação do cader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581"/>
        <w:gridCol w:w="978"/>
        <w:gridCol w:w="3537"/>
        <w:gridCol w:w="3537"/>
        <w:gridCol w:w="14"/>
      </w:tblGrid>
      <w:tr>
        <w:trPr>
          <w:trHeight w:val="930" w:hRule="atLeast"/>
        </w:trPr>
        <w:tc>
          <w:tcPr>
            <w:tcW w:w="2125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ª PD2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val="en-US"/>
              </w:rPr>
              <w:br/>
            </w:r>
          </w:p>
        </w:tc>
        <w:tc>
          <w:tcPr>
            <w:tcW w:w="8066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  <w:lang w:val="en-US"/>
              </w:rPr>
              <w:t xml:space="preserve">HISTÓRIA 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  <w:lang w:val="en-US"/>
              </w:rPr>
              <w:t>04/ julho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  <w:lang w:val="en-US"/>
              </w:rPr>
              <w:br/>
              <w:t>Profª.  Julian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Liv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U</w:t>
            </w:r>
            <w:r>
              <w:rPr>
                <w:rFonts w:cs="Arial" w:ascii="Calibri" w:hAnsi="Calibri"/>
                <w:b/>
                <w:color w:val="000000"/>
              </w:rPr>
              <w:t>nidade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entações de Estudo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  <w:t>5 e 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escravidão no Brasil.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ida nos engenhos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 a 105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 Estudar também os exercícios de fixação do cadern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5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585"/>
        <w:gridCol w:w="983"/>
        <w:gridCol w:w="3558"/>
        <w:gridCol w:w="3560"/>
        <w:gridCol w:w="14"/>
      </w:tblGrid>
      <w:tr>
        <w:trPr>
          <w:trHeight w:val="776" w:hRule="atLeast"/>
        </w:trPr>
        <w:tc>
          <w:tcPr>
            <w:tcW w:w="2138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ª PD2</w:t>
              <w:br/>
            </w:r>
          </w:p>
        </w:tc>
        <w:tc>
          <w:tcPr>
            <w:tcW w:w="8115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GEOGRAFIA 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05/ julho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Juliane</w:t>
            </w:r>
          </w:p>
        </w:tc>
      </w:tr>
      <w:tr>
        <w:trPr>
          <w:trHeight w:val="3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vro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Unidad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entações de Estudo</w:t>
            </w:r>
          </w:p>
        </w:tc>
      </w:tr>
      <w:tr>
        <w:trPr>
          <w:trHeight w:val="24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  <w:t>5 e 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>
          <w:trHeight w:val="12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196" w:hanging="19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de fica o Brasil?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48"/>
              <w:ind w:left="196" w:hanging="19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hecendo o relevo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 a 136</w:t>
            </w:r>
          </w:p>
        </w:tc>
      </w:tr>
      <w:tr>
        <w:trPr>
          <w:trHeight w:val="12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 Estudar também os exercícios de fixação do caderno.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2" w:right="902" w:gutter="0" w:header="0" w:top="709" w:footer="504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08"/>
        <w:tab w:val="right" w:pos="9785" w:leader="none"/>
      </w:tabs>
      <w:rPr/>
    </w:pPr>
    <w:r>
      <w:rPr>
        <w:rFonts w:cs="Calibri" w:ascii="Calibri" w:hAnsi="Calibri"/>
        <w:sz w:val="20"/>
        <w:szCs w:val="20"/>
      </w:rPr>
      <w:t>Roteiro de Estudos – 1ª PD2</w:t>
      <w:tab/>
      <w:t xml:space="preserve">4º ano_2017 - </w:t>
    </w: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FF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i/>
      <w:color w:val="FF0000"/>
      <w:sz w:val="28"/>
      <w:szCs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Ttulo6Char">
    <w:name w:val="Título 6 Char"/>
    <w:qFormat/>
    <w:rPr>
      <w:b/>
      <w:caps/>
      <w:lang w:val="pt-BR" w:bidi="ar-SA"/>
    </w:rPr>
  </w:style>
  <w:style w:type="character" w:styleId="Ttulo8Char">
    <w:name w:val="Título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ndereoHTML">
    <w:name w:val="Endereço HTML"/>
    <w:basedOn w:val="Normal"/>
    <w:qFormat/>
    <w:pPr/>
    <w:rPr>
      <w:rFonts w:eastAsia="Times New Roman"/>
      <w:i/>
      <w:iCs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20:34:00Z</dcterms:created>
  <dc:creator>Bianca e Danilo</dc:creator>
  <dc:description/>
  <cp:keywords/>
  <dc:language>en-US</dc:language>
  <cp:lastModifiedBy>Usuario</cp:lastModifiedBy>
  <cp:lastPrinted>2014-05-06T10:11:00Z</cp:lastPrinted>
  <dcterms:modified xsi:type="dcterms:W3CDTF">2017-06-13T18:14:00Z</dcterms:modified>
  <cp:revision>13</cp:revision>
  <dc:subject/>
  <dc:title>Plano de Estudos</dc:title>
</cp:coreProperties>
</file>